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520"/>
        <w:jc w:val="both"/>
        <w:rPr>
          <w:szCs w:val="32"/>
        </w:rPr>
      </w:pPr>
      <w:r>
        <w:rPr>
          <w:b/>
          <w:szCs w:val="36"/>
        </w:rPr>
        <w:t>I movimenti migratori del deside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520"/>
        <w:jc w:val="both"/>
        <w:rPr>
          <w:szCs w:val="32"/>
        </w:rPr>
      </w:pPr>
      <w:r>
        <w:rPr>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320"/>
        <w:jc w:val="both"/>
        <w:rPr/>
      </w:pPr>
      <w:r>
        <w:rPr>
          <w:szCs w:val="26"/>
        </w:rPr>
        <w:t xml:space="preserve">La mobile e ribelle forza lavoro dei migranti al centro di una raccolta di saggi, «I confini della libertà», curata da Sandro Mezzadra per DeriveApprodi. Una condizione che tocca e sfida i processi politici e costituzionali della cittadinanza e della democrazia, registrandone la crisi </w:t>
      </w:r>
      <w:r>
        <w:rPr>
          <w:szCs w:val="32"/>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320"/>
        <w:jc w:val="both"/>
        <w:rPr>
          <w:szCs w:val="32"/>
        </w:rPr>
      </w:pPr>
      <w:r>
        <w:rPr>
          <w:szCs w:val="32"/>
        </w:rPr>
        <w:t xml:space="preserve">Di </w:t>
      </w:r>
      <w:r>
        <w:rPr>
          <w:b/>
          <w:szCs w:val="18"/>
        </w:rPr>
        <w:t>TONI NEG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60"/>
        <w:jc w:val="both"/>
        <w:rPr/>
      </w:pPr>
      <w:r>
        <w:rPr>
          <w:szCs w:val="20"/>
        </w:rPr>
        <w:t xml:space="preserve">Sul terreno dello sviluppo di pensiero critico (di origine operaista) ci sono state alcune opere fondamentali che ogni volta hanno aperto piste di ricerca capaci di fruttificare in tutte le stagioni. Fra gli altri, </w:t>
      </w:r>
      <w:r>
        <w:rPr>
          <w:i/>
          <w:szCs w:val="20"/>
        </w:rPr>
        <w:t xml:space="preserve">Operai e capitale </w:t>
      </w:r>
      <w:r>
        <w:rPr>
          <w:szCs w:val="20"/>
        </w:rPr>
        <w:t xml:space="preserve">di Mario Tronti, </w:t>
      </w:r>
      <w:r>
        <w:rPr>
          <w:i/>
          <w:szCs w:val="20"/>
        </w:rPr>
        <w:t xml:space="preserve">L'altro movimento operaio </w:t>
      </w:r>
      <w:r>
        <w:rPr>
          <w:szCs w:val="20"/>
        </w:rPr>
        <w:t xml:space="preserve">di K.H. Roth, </w:t>
      </w:r>
      <w:r>
        <w:rPr>
          <w:i/>
          <w:szCs w:val="20"/>
        </w:rPr>
        <w:t xml:space="preserve">Il salariato imbrigliato </w:t>
      </w:r>
      <w:r>
        <w:rPr>
          <w:szCs w:val="20"/>
        </w:rPr>
        <w:t xml:space="preserve">di Yann M. Boutang e, sullo stesso binario, </w:t>
      </w:r>
      <w:r>
        <w:rPr>
          <w:i/>
          <w:szCs w:val="20"/>
        </w:rPr>
        <w:t xml:space="preserve">Diritto di fuga </w:t>
      </w:r>
      <w:r>
        <w:rPr>
          <w:szCs w:val="20"/>
        </w:rPr>
        <w:t xml:space="preserve">di Sandro Mezzadra. Sono testi che hanno creato una koinè critica nella costruzione di prospettive politiche che andavano oltre il movimento operaio, così come oltre l'iniziale vulgata dell'operaismo, verso una politica delle moltitudini. </w:t>
      </w:r>
      <w:r>
        <w:rPr>
          <w:i/>
          <w:szCs w:val="20"/>
        </w:rPr>
        <w:t xml:space="preserve">I confini della libertà. Per un'analisi politica delle migrazioni contemporanee </w:t>
      </w:r>
      <w:r>
        <w:rPr>
          <w:szCs w:val="20"/>
        </w:rPr>
        <w:t>a cura di Sandro Mezzadra (DeriveApprodi) verifica questa koinè sul tema delle migrazioni e del «salariato imbrigliato». È un libro che raccoglie dodici saggi che allargano l'analisi sugli aspetti politici internazionali e sulle trafile interne (ontologiche, passionali) della migrazione, sempre sulla base di un motivo di fondo:</w:t>
      </w:r>
      <w:r>
        <w:rPr>
          <w:i/>
          <w:szCs w:val="20"/>
        </w:rPr>
        <w:t xml:space="preserve"> l'autonomia dei movimenti della forza lavoro migrante</w:t>
      </w:r>
      <w:r>
        <w:rPr>
          <w:szCs w:val="20"/>
        </w:rPr>
        <w:t xml:space="preserve"> (e naturalmente di quella stanziale). La mia presentazione di questo volume non sarà dunque una recensione: questo libro non merita di essere appiattito nel lavoro del recensore, va piuttosto letto, in primo luogo, discusso all'interno dei movimenti e partecipato/verificato in quanto strumento immediato di analisi politica delle migrazioni e pratica di lotta. Questo mio intervento vuol solo insistere sul tema centrale, sostanziale, che nel libro è trattato: non solo l'autonomia ma </w:t>
      </w:r>
      <w:r>
        <w:rPr>
          <w:i/>
          <w:szCs w:val="20"/>
        </w:rPr>
        <w:t>la costitutività</w:t>
      </w:r>
      <w:r>
        <w:rPr>
          <w:szCs w:val="20"/>
        </w:rPr>
        <w:t xml:space="preserve"> dei movimenti migratori, la loro inerenza al movimento della moltitudine, la loro connessione con la nuova struttura del lavoro, quindi con la sua nuova organizzazione/divisione internazionale. Le migrazioni dunque nascono su una radice autonoma. Non sono semplicemente il risultato della povertà ma il prodotto del desiderio, non sono promosse semplicemente dalla miseria ma dal bisogno di libertà. La sociologia delle migrazioni ha spesso (quasi sempre) interpretato il punto di vista dei governi capitalistici, è stata un complemento e un prolungamento delle teorie coloniali, ha basato il valore di riferimento sull'operazione che gli stati nazione compivano in maniera perfetta: l'</w:t>
      </w:r>
      <w:r>
        <w:rPr>
          <w:i/>
          <w:szCs w:val="20"/>
        </w:rPr>
        <w:t>integrazione</w:t>
      </w:r>
      <w:r>
        <w:rPr>
          <w:szCs w:val="20"/>
        </w:rPr>
        <w:t xml:space="preserve">. Dal </w:t>
      </w:r>
      <w:r>
        <w:rPr>
          <w:i/>
          <w:szCs w:val="20"/>
        </w:rPr>
        <w:t>melting pot</w:t>
      </w:r>
      <w:r>
        <w:rPr>
          <w:szCs w:val="20"/>
        </w:rPr>
        <w:t xml:space="preserve"> Usa all'integrazione di sangue del modello brasiliano, così è andato l'integrazionismo: dietro c'era tuttavia un'autonomia dei movimenti migratori che poteva solo essere gerarchizzata, piegata alla disciplina - quando invece essa si riproponeva come resistenza che investiva le forme dell'accoglimento negli Usa o che reinventava il meticciato brasiliano, un esodo ininterrotto. Sono processi ontologici quelli costruiti dall'</w:t>
      </w:r>
      <w:r>
        <w:rPr>
          <w:i/>
          <w:szCs w:val="20"/>
        </w:rPr>
        <w:t>autonomia delle migrazioni</w:t>
      </w:r>
      <w:r>
        <w:rPr>
          <w:szCs w:val="20"/>
        </w:rPr>
        <w:t xml:space="preserve"> («intendendo con questa formula denotare l'irriducibilità dei movimenti migratori contemporanei all'offerta e alla domanda che governano l'organizzazione internazionale del lavoro, nonché l'eccedenza delle pratiche e delle domande soggettive che in essi si esprimono rispetto alle cause oggettive che li determinano») - processi ontologici irrecuperabili a ogni schema dell'economia classica, del governo globale, e infine anche dell'astuta </w:t>
      </w:r>
      <w:r>
        <w:rPr>
          <w:i/>
          <w:szCs w:val="20"/>
        </w:rPr>
        <w:t>governance</w:t>
      </w:r>
      <w:r>
        <w:rPr>
          <w:szCs w:val="20"/>
        </w:rPr>
        <w:t xml:space="preserve"> attu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60"/>
        <w:jc w:val="both"/>
        <w:rPr>
          <w:szCs w:val="20"/>
        </w:rPr>
      </w:pPr>
      <w:r>
        <w:rPr>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60"/>
        <w:jc w:val="both"/>
        <w:rPr>
          <w:szCs w:val="20"/>
        </w:rPr>
      </w:pPr>
      <w:r>
        <w:rPr>
          <w:szCs w:val="20"/>
        </w:rPr>
        <w:t>Dicevamo che la sociologia ufficiale, nelle sue varie accezioni e metodologie, interpreta regole di governo della migrazione in termini di integrazione sociale. Di contro, quando il concetto di lavoro produttivo e di forza lavoro si modifica, diventa compito teorico fondamentale, nella politica delle moltitudini, quello di far saltare ogni progetto di conoscenza funzionale e di ogni pratica di governo disciplinare della migrazione. Il fatto è che la migrazione (la forza lavoro che emigra e si sposta nel mondo con resistenza e lotte) è tutto tranne che qualcosa che possa essere facilmente integrato. È forza lavoro mobile, mobile in termini parossistici. Sicché qui si rivela un primo paradosso: la sua eccedenza e la sua forza assomigliano più alla forza lavoro cognitiva (cioè del più alto prodotto della rivoluzione postfordista) che a tutte le altre forme di lavoro subordinato. Qui nasce un primo problema teorico (che attraversa quello politico) ed è quello della ricomposizione di questi strati di proletari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60"/>
        <w:jc w:val="both"/>
        <w:rPr>
          <w:szCs w:val="20"/>
        </w:rPr>
      </w:pPr>
      <w:r>
        <w:rPr>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60"/>
        <w:jc w:val="both"/>
        <w:rPr/>
      </w:pPr>
      <w:r>
        <w:rPr>
          <w:szCs w:val="20"/>
        </w:rPr>
        <w:t xml:space="preserve">Ma insistiamo sul presupposto: perché mai la forza lavoro migrante somiglia a quella portatrice di un'attività cognitiva? Perché mai il migrante dovrebbe far parte del </w:t>
      </w:r>
      <w:r>
        <w:rPr>
          <w:i/>
          <w:szCs w:val="20"/>
        </w:rPr>
        <w:t>General Intellect</w:t>
      </w:r>
      <w:r>
        <w:rPr>
          <w:szCs w:val="20"/>
        </w:rPr>
        <w:t xml:space="preserve"> che costituisce il centro produttivo e la tendenza di un sistema ormai post-moderno? Lavoro cognitivo e lavoro migrante sono facce diverse (ma convergenti) di una stessa mobilità della forza lavoro: temporale nel primo caso, spaziale nel secondo. In ogni situazione, è una mobilità che investe la vita: lavoro materialissimo (ma immateriale) è quello della moltitudine che nella mobilità ricompone cognitariato e migrazioni, </w:t>
      </w:r>
      <w:r>
        <w:rPr>
          <w:i/>
          <w:szCs w:val="20"/>
        </w:rPr>
        <w:t>lavoro biopolitico</w:t>
      </w:r>
      <w:r>
        <w:rPr>
          <w:szCs w:val="20"/>
        </w:rPr>
        <w:t xml:space="preserve"> è quello che queste frazioni della moltitudine costruisco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60"/>
        <w:jc w:val="both"/>
        <w:rPr>
          <w:szCs w:val="20"/>
        </w:rPr>
      </w:pPr>
      <w:r>
        <w:rPr>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60"/>
        <w:jc w:val="both"/>
        <w:rPr>
          <w:szCs w:val="20"/>
        </w:rPr>
      </w:pPr>
      <w:r>
        <w:rPr>
          <w:szCs w:val="20"/>
        </w:rPr>
        <w:t>Vale qui la pena di fare una piccola parentesi per sottolineare quanto sia il lavoro del cognitariato sia quello migrante siano «mostruosi». In una prima fase, entrambi si presentano come aspetto di moltitudini ribelli: nel primo caso come rifiuto del lavoro fordista, nel secondo come rifiuto della condizione umana nella esclusione. Basato su questo rifiuto, il concetto di moltitudine ci è offerto qui come «sporco e rozzo» - altrettanto quanto lo era quello di classe operaia all'inizio dell'accumulazione primitiva. (È fuori dubbio che gli studi sull'immaterializzazione del lavoro vadano a questo punto corretti: e questa non è che una delle conseguenze dell'associazione del concetto di cognitariato e del concetto di migrazione in quello di moltitudine). Basta dunque con la pulizia dei concetti che ci hanno imposto i vari epigoni del socialismo reale e del marxismo analitico: qui non siamo di fronte agli ultimi baluardi di un'epoca passata che deve essere concettualmente liberata e nuovamente organizzata (sono ormai comici i tentativi di rinnovare il concetto di classe operaia) ma di fronte a una nuova realtà che va, in maniera rivoluzionaria, scoperta e che spinge sempre verso nuove aperture, verso una piena libertà. Ognuno dei concetti presentati nel libro di Mezzadra guarda avanti e non a un passato irrisolto e carico di sconfitte (questo non è davvero un libro nostalg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60"/>
        <w:jc w:val="both"/>
        <w:rPr>
          <w:szCs w:val="20"/>
        </w:rPr>
      </w:pPr>
      <w:r>
        <w:rPr>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60"/>
        <w:jc w:val="both"/>
        <w:rPr/>
      </w:pPr>
      <w:r>
        <w:rPr>
          <w:szCs w:val="20"/>
        </w:rPr>
        <w:t xml:space="preserve">Forse vale la pena, se vogliamo riportare tutto questo su un livello politico, di sottolineare due ipotesi </w:t>
      </w:r>
      <w:r>
        <w:rPr>
          <w:i/>
          <w:szCs w:val="20"/>
        </w:rPr>
        <w:t>mainstream</w:t>
      </w:r>
      <w:r>
        <w:rPr>
          <w:szCs w:val="20"/>
        </w:rPr>
        <w:t xml:space="preserve"> che attraversano il libro. La prima è che qui ci si trova dentro a un passaggio che non presenta nuovi protagonisti, ma in primo luogo una serie di condizioni di anticipazione di realtà e di possibile dispositivo politico. Il movimento è tutto, davvero tutto in questa condizione, la radicalità della percezione della trasformazione in atto tocca il fondo dello stato di cose esist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60"/>
        <w:jc w:val="both"/>
        <w:rPr>
          <w:szCs w:val="20"/>
        </w:rPr>
      </w:pPr>
      <w:r>
        <w:rPr>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60"/>
        <w:jc w:val="both"/>
        <w:rPr/>
      </w:pPr>
      <w:r>
        <w:rPr>
          <w:szCs w:val="20"/>
        </w:rPr>
        <w:t xml:space="preserve">È per questo che il tema migrazione tocca i processi politici e costituzionali della cittadinanza, della democrazia, del politico, in maniera diretta, registrandone la crisi. «La condizione dei migranti si pone precisamente nel punto di incrocio di questi processi: e in fondo anche le discussioni filosofiche apparentemente più astratte in cui si è conquistato un posto di primo piano sono dominate dall'urgenza di riflettere su di essi». Io non so se la discussione che Mezzadra sviluppa, riprendendo con simpatia le posizioni di Jacques Rancière, corrisponda alla tensione che del problema egli rivela. Non voglio quindi a mia volta chiedermi se il concetto (prodotto da Rancière) di uomini che nella democrazia attuale e nel politico </w:t>
      </w:r>
      <w:r>
        <w:rPr>
          <w:i/>
          <w:szCs w:val="20"/>
        </w:rPr>
        <w:t xml:space="preserve">tout court </w:t>
      </w:r>
      <w:r>
        <w:rPr>
          <w:szCs w:val="20"/>
        </w:rPr>
        <w:t>sono «parte dei senza-parte» possa aiutarci a porre correttamente il problema della politica oggi; neppure so se l'intuizione di Bonnie Honig che insiste sul fatto che è proprio la volontà di appropriazione che i migranti esprimono a darci il senso della condizione politica postmoderna nella quale viviamo, in quanto espressione di una centralità politica nuova che irrompe all'interno dei sistemi. So tuttavia che la qualificazione di questa forza lavoro, qualora fosse staccata da condizioni materiali di povertà e di desiderio (come forse avviene in Rancière), non potrebbe riconoscersi come potenza innovatrice. Quando noi invece concentriamo la nostra attenzione su quella dimensione materiale che l'immigrazione attraversa con potenza mostruosa (d'altra parte lo stesso fanno i lavoratori del cognitariato) - è dunque su questo nesso di innovazione politica, di inquieta pressione sociale, che il processo di migrazione conquista materialmente il senso di essere parte rivoluzionaria fra i senza parte assoluti. È a questo punto che il «prendere», come ci dice Honig, diventa centrale: questa è la seconda ipotesi che nel libro corre. La riappropriazione diventa parola d'ordine del movimento inte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60"/>
        <w:jc w:val="both"/>
        <w:rPr>
          <w:szCs w:val="20"/>
        </w:rPr>
      </w:pPr>
      <w:r>
        <w:rPr>
          <w:szCs w:val="20"/>
        </w:rPr>
      </w:r>
    </w:p>
    <w:p>
      <w:pPr>
        <w:pStyle w:val="Normal"/>
        <w:jc w:val="both"/>
        <w:rPr>
          <w:szCs w:val="20"/>
        </w:rPr>
      </w:pPr>
      <w:r>
        <w:rPr>
          <w:szCs w:val="20"/>
        </w:rPr>
        <w:t>Con questa discussione vado al di là (ma sto dentro) all'organizzazione del libro. I temi trattati (nella prima parte, l'emigrante e il controllo capitalistico, con articoli di Frank Duvell, William Walters, Enrica Rigo e Helmut Dietrich; nella seconda parte, il migrante e la sua condizione umana, e la sua esperienza di autonomia, con articoli di Manuela Bojadzijev, Serhat Karakayali, Vassilis Tsianos, Alessandra Corrado, Bridget Anderson, Nicholas De Genova, Cynthia Wright, Peter Nyers, Nikos Papastergiavis e Ghassan Hage) non sono temi particolari, propri di chi ha la faccia colorata e non ha diritti, ma sono problemi che tutti noi abbiamo, che ogni singolarità tocca, in questo regime capitalistico della globalizzazione e dell'«oltre» lo stato territoriale della modernità.</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3:01:00Z</dcterms:created>
  <dc:creator>r</dc:creator>
  <dc:description/>
  <dc:language>en-US</dc:language>
  <cp:lastModifiedBy>r</cp:lastModifiedBy>
  <dcterms:modified xsi:type="dcterms:W3CDTF">2005-06-23T13:01:00Z</dcterms:modified>
  <cp:revision>1</cp:revision>
  <dc:subject/>
  <dc:title>I movimenti migratori del desiderio</dc:title>
</cp:coreProperties>
</file>